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" w:after="200"/>
        <w:ind w:left="24" w:right="24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" w:after="200"/>
        <w:ind w:left="24" w:right="24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" w:after="200"/>
        <w:ind w:left="24" w:right="24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  <w:drawing>
          <wp:inline distT="0" distB="0" distL="0" distR="0">
            <wp:extent cx="570293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" w:after="200"/>
        <w:ind w:left="24" w:right="24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  <w:t>CENTRO FEDERAL DE EDUCAÇÃO TECNOLÓGICA DE MINAS GERA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" w:after="200"/>
        <w:ind w:left="24" w:right="24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  <w:t>UNIDADE VARGINH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" w:after="200"/>
        <w:ind w:left="24" w:right="24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  <w:t>11º SEMANA NACIONAL DE CIÊNCIA E TECN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" w:after="200"/>
        <w:ind w:left="24" w:right="24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  <w:t>21 DE OUTUBRO DE 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" w:after="200"/>
        <w:ind w:left="24" w:right="24" w:hanging="0"/>
        <w:jc w:val="center"/>
        <w:outlineLvl w:val="0"/>
        <w:rPr>
          <w:rFonts w:ascii="Arial" w:hAnsi="Arial" w:eastAsia="Times New Roman" w:cs="Arial"/>
          <w:b/>
          <w:b/>
          <w:bCs/>
          <w:color w:val="0C39BE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C39BE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ind w:left="23" w:right="23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u w:val="single"/>
          <w:lang w:eastAsia="pt-BR"/>
        </w:rPr>
        <w:t>PROGRAMAÇÃO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23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t-BR"/>
              </w:rPr>
              <w:t>HORÁRI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t-BR"/>
              </w:rPr>
              <w:t>ATIVIDADES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14:00 – 14: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 xml:space="preserve">Abertura Solene do Evento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14:15 – 15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 xml:space="preserve">Palestra e Mesa Redond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Tema: “Luz, Ciência e Vida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Palestrante: Prof. Luciano Palm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15:00 – 15: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Intervalo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15:10 – 17: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Apresentações de Trabalhos do Programa Institucional de Bolsas de Iniciação Científica – PIBIC-JR/PIB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Tempo de Apresentações/Avaliações: 30 minut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Total de Trabalhos: 25 Apresentações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15:10 – 17: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 xml:space="preserve">Exposição de Imagens em Sala Temátic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Tema: “As Diversas Formas da Luz como Matéria de Vida, Ciência e Desenvolvimento Tecnológico”</w:t>
            </w:r>
          </w:p>
        </w:tc>
      </w:tr>
      <w:tr>
        <w:trPr>
          <w:trHeight w:val="43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15:10 – 17: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Exposição de Trabalhos Apresentados pelos Alunos da Unidade Varginha no COTUCA 2015 – Colégio Técnico de Campinas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17: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23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pt-BR"/>
              </w:rPr>
              <w:t>Encerrament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" w:after="200"/>
        <w:ind w:left="24" w:right="24" w:hanging="0"/>
        <w:jc w:val="both"/>
        <w:outlineLvl w:val="0"/>
        <w:rPr>
          <w:rFonts w:ascii="Arial" w:hAnsi="Arial" w:eastAsia="Times New Roman" w:cs="Arial"/>
          <w:b/>
          <w:b/>
          <w:bCs/>
          <w:color w:val="0C39BE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C39BE"/>
          <w:kern w:val="2"/>
          <w:sz w:val="24"/>
          <w:szCs w:val="24"/>
          <w:lang w:eastAsia="pt-BR"/>
        </w:rPr>
      </w:r>
    </w:p>
    <w:sectPr>
      <w:type w:val="nextPage"/>
      <w:pgSz w:w="11906" w:h="16838"/>
      <w:pgMar w:left="567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23:00Z</dcterms:created>
  <dc:creator>Mag Geisielly</dc:creator>
  <dc:description/>
  <dc:language>en-US</dc:language>
  <cp:lastModifiedBy>luannaluchesi_adm</cp:lastModifiedBy>
  <cp:lastPrinted>2015-10-16T11:09:00Z</cp:lastPrinted>
  <dcterms:modified xsi:type="dcterms:W3CDTF">2015-10-16T14:09:00Z</dcterms:modified>
  <cp:revision>3</cp:revision>
  <dc:subject/>
  <dc:title/>
</cp:coreProperties>
</file>